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研究生国家奖学金申请审批表为正反面打印，只限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页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在路上</cp:lastModifiedBy>
  <dcterms:modified xsi:type="dcterms:W3CDTF">2025-09-28T08:12:23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B5A67ECFE44DF91E16378F934AC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4ZjEzMTEzNWRlZmEyODFjMTViZjYzN2EwNmZiMTAiLCJ1c2VySWQiOiIxNjAzMzY4ODU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